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____________________________________,  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Фамилия, имя, отчество субъекта персональных дан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регистрированный (ая) по адресу: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: 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ab/>
        <w:tab/>
        <w:tab/>
        <w:t>вид документа, № документа, когда и кем вы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обработку моих персональных данных Департаменту экономики, имущественных отношений и финансового контроля мэрии г. Кызыла, (далее оператор).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еречень персональных данных, на обработку которых дается согласие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Паспортные дан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Государственная регистрация в качестве юридического лица или ИП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дентификационный номер налогоплательщ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Банковские реквизи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ид деятельности субъ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онтактный телеф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учение персональных данных у субъекта персональных данных, а также у третьих лиц, в случае дополнительного согласия субъект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ранение персональных данных (в электронном виде и на бумажном носителе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очнение (обновление, изменение) персональ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Использование персональных данных Департаменту экономики, имущественных отношений и финансового контроля мэрии г. Кызыла в связи с предоставлением муниципальной поддержки безработному гражданину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дача персональных данных субъекта в порядке, предусмотренно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ие согласие дается на весь срок получения поддержки получателем субсидии</w:t>
      </w:r>
      <w:r>
        <w:rPr>
          <w:sz w:val="26"/>
          <w:szCs w:val="26"/>
          <w:u w:val="singl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рядок отзыва настоящего согласия  </w:t>
      </w:r>
      <w:r>
        <w:rPr>
          <w:b/>
          <w:i/>
          <w:sz w:val="26"/>
          <w:szCs w:val="26"/>
          <w:u w:val="single"/>
        </w:rPr>
        <w:t>по личному заявлению субъекта персональных данных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_____________________</w:t>
        <w:tab/>
        <w:tab/>
        <w:t>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  <w:vertAlign w:val="superscript"/>
        </w:rPr>
        <w:t>подпись</w:t>
        <w:tab/>
        <w:tab/>
        <w:tab/>
        <w:tab/>
        <w:t xml:space="preserve">   расшифровка подписи</w:t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«___» _____________ 2017 г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бработки персональных данных, содержащихся в согласии в письменной форме субъекта на обработку его персональных данных, дополнительное согласие не требу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40:00Z</dcterms:created>
  <dc:creator>Mr. User</dc:creator>
  <dc:description/>
  <cp:keywords/>
  <dc:language>en-US</dc:language>
  <cp:lastModifiedBy>user</cp:lastModifiedBy>
  <cp:lastPrinted>2012-06-15T14:10:00Z</cp:lastPrinted>
  <dcterms:modified xsi:type="dcterms:W3CDTF">2017-03-27T04:43:00Z</dcterms:modified>
  <cp:revision>4</cp:revision>
  <dc:subject/>
  <dc:title>ПРИМЕРНЫЙ ОБРАЗЕЦ</dc:title>
</cp:coreProperties>
</file>