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Извещение о продлении срока подачи котировочных заяво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 по осуществлению функций по размещению заказов муниципальных заказчиков на поставки товаров, выполнение работ, оказание услуг</w:t>
      </w:r>
      <w:r>
        <w:rPr>
          <w:sz w:val="24"/>
          <w:szCs w:val="24"/>
        </w:rPr>
        <w:t xml:space="preserve"> - Отдел муниципальных закупок мэрии города Кызыла Республики Тыва. Место нахожд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667000, Республика Тыва, г. Кызыл, ул. Ленина,32, Мэрия г. Кызыла, каб. 107, телефон 3-32-39, телефон/факс 2-37-0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a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yzy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Изменения в извещение о проведении запроса котировок ЗКЦ-014-10 от 12.03.2010г. размещенное</w:t>
      </w:r>
      <w:r>
        <w:rPr>
          <w:b w:val="false"/>
          <w:szCs w:val="24"/>
        </w:rPr>
        <w:t xml:space="preserve"> на сайте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Характер вносимых изменений:</w:t>
      </w:r>
      <w:r>
        <w:rPr>
          <w:b w:val="false"/>
          <w:szCs w:val="24"/>
        </w:rPr>
        <w:t xml:space="preserve"> продление срока подачи котировочных заявок, согласно ч.6 ст.46 Федерального закона «О размещении заказов на поставки товаров, выполнение работ, оказание услуг для государственных и муниципальных нужд» от 21.07.05 г. №94-ФЗ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/>
      </w:pPr>
      <w:r>
        <w:rPr>
          <w:szCs w:val="24"/>
        </w:rPr>
        <w:t>Дата окончания срока подачи котировочных заявок продлена до 17-00 часов (время местное) 24 марта 2010 г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Официальный сайт,</w:t>
      </w:r>
      <w:r>
        <w:rPr>
          <w:b w:val="false"/>
          <w:szCs w:val="24"/>
        </w:rPr>
        <w:t xml:space="preserve"> на котором размещена информация о внесении изменений в извещение о проведении запроса котировок: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чек Кундаковна Ооржак 2-37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-press@mail.ru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9:00Z</dcterms:created>
  <dc:creator>110_KhomushkuLB</dc:creator>
  <dc:description/>
  <cp:keywords/>
  <dc:language>en-US</dc:language>
  <cp:lastModifiedBy>ua021</cp:lastModifiedBy>
  <cp:lastPrinted>2006-04-11T18:22:00Z</cp:lastPrinted>
  <dcterms:modified xsi:type="dcterms:W3CDTF">2010-03-18T10:35:00Z</dcterms:modified>
  <cp:revision>4</cp:revision>
  <dc:subject/>
  <dc:title>О внесении изменений и дополнений в конкурсную документацию</dc:title>
</cp:coreProperties>
</file>